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center"/>
        <w:rPr>
          <w:rFonts w:ascii="BBC Reith Qalam Light" w:hAnsi="BBC Reith Qalam Light" w:cs="BBC Reith Qalam Light"/>
          <w:b/>
          <w:b/>
          <w:bCs/>
          <w:color w:val="FF0000"/>
          <w:lang w:bidi="fa-IR"/>
        </w:rPr>
      </w:pPr>
      <w:r>
        <w:rPr>
          <w:rFonts w:ascii="BBC Reith Qalam Light" w:hAnsi="BBC Reith Qalam Light" w:cs="BBC Reith Qalam Light"/>
          <w:b/>
          <w:b/>
          <w:bCs/>
          <w:color w:val="FF0000"/>
          <w:rtl w:val="true"/>
          <w:lang w:bidi="fa-IR"/>
        </w:rPr>
        <w:t xml:space="preserve">اساسنامه موسسه </w:t>
      </w:r>
      <w:r>
        <w:rPr>
          <w:rFonts w:cs="BBC Reith Qalam Light" w:ascii="BBC Reith Qalam Light" w:hAnsi="BBC Reith Qalam Light"/>
          <w:b/>
          <w:bCs/>
          <w:color w:val="FF0000"/>
          <w:rtl w:val="true"/>
          <w:lang w:bidi="fa-IR"/>
        </w:rPr>
        <w:t>(</w:t>
      </w:r>
      <w:r>
        <w:rPr>
          <w:rFonts w:ascii="BBC Reith Qalam Light" w:hAnsi="BBC Reith Qalam Light" w:cs="BBC Reith Qalam Light"/>
          <w:b/>
          <w:b/>
          <w:bCs/>
          <w:color w:val="FF0000"/>
          <w:rtl w:val="true"/>
          <w:lang w:bidi="ps-AF"/>
        </w:rPr>
        <w:t xml:space="preserve">ابتکار وانکشاف حمایت از </w:t>
      </w:r>
      <w:r>
        <w:rPr>
          <w:rFonts w:ascii="BBC Reith Qalam Light" w:hAnsi="BBC Reith Qalam Light" w:cs="BBC Reith Qalam Light"/>
          <w:b/>
          <w:b/>
          <w:bCs/>
          <w:color w:val="FF0000"/>
          <w:rtl w:val="true"/>
          <w:lang w:bidi="ps-AF"/>
        </w:rPr>
        <w:t xml:space="preserve"> </w:t>
      </w:r>
      <w:r>
        <w:rPr>
          <w:rFonts w:ascii="BBC Reith Qalam Light" w:hAnsi="BBC Reith Qalam Light" w:cs="BBC Reith Qalam Light"/>
          <w:b/>
          <w:b/>
          <w:bCs/>
          <w:color w:val="FF0000"/>
          <w:rtl w:val="true"/>
          <w:lang w:bidi="ps-AF"/>
        </w:rPr>
        <w:t>افغانستان</w:t>
      </w:r>
      <w:r>
        <w:rPr>
          <w:rFonts w:cs="BBC Reith Qalam Light" w:ascii="BBC Reith Qalam Light" w:hAnsi="BBC Reith Qalam Light"/>
          <w:b/>
          <w:bCs/>
          <w:color w:val="FF0000"/>
          <w:rtl w:val="true"/>
          <w:lang w:bidi="fa-IR"/>
        </w:rPr>
        <w:t>)</w:t>
      </w:r>
    </w:p>
    <w:p>
      <w:pPr>
        <w:pStyle w:val="Normal"/>
        <w:bidi w:val="1"/>
        <w:spacing w:lineRule="auto" w:line="360"/>
        <w:ind w:left="0" w:right="0" w:hanging="0"/>
        <w:jc w:val="left"/>
        <w:rPr>
          <w:rFonts w:ascii="BBC Reith Qalam Light" w:hAnsi="BBC Reith Qalam Light" w:cs="BBC Reith Qalam Light"/>
          <w:b/>
          <w:b/>
          <w:bCs/>
          <w:color w:val="FF0000"/>
          <w:lang w:bidi="fa-IR"/>
        </w:rPr>
      </w:pPr>
      <w:r>
        <w:rPr>
          <w:rFonts w:cs="BBC Reith Qalam Light" w:ascii="BBC Reith Qalam Light" w:hAnsi="BBC Reith Qalam Light"/>
          <w:b/>
          <w:bCs/>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val="en-GB" w:bidi="ps-AF"/>
        </w:rPr>
      </w:pPr>
      <w:r>
        <w:rPr>
          <w:rFonts w:ascii="BBC Reith Qalam Light" w:hAnsi="BBC Reith Qalam Light" w:cs="BBC Reith Qalam Light"/>
          <w:color w:val="FF0000"/>
          <w:rtl w:val="true"/>
          <w:lang w:bidi="fa-IR"/>
        </w:rPr>
        <w:t>فصل اول</w:t>
      </w:r>
    </w:p>
    <w:p>
      <w:pPr>
        <w:pStyle w:val="Normal"/>
        <w:bidi w:val="1"/>
        <w:spacing w:lineRule="auto" w:line="360"/>
        <w:ind w:left="0" w:right="0" w:hanging="0"/>
        <w:jc w:val="left"/>
        <w:rPr/>
      </w:pPr>
      <w:r>
        <w:rPr>
          <w:rFonts w:eastAsia="BBC Reith Qalam Light"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ماده اول</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ین اساسنامه در روشنی ماده یازدهم و چهاردهم قانون موسسات غیرامارتی بمنظور انسجام فعالیت</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ها و تشخیص صلاحیت ها و مسؤلیت</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های ارگان رهبری و همچنان ایجاد نظم ودسپلین و برقراری  سیستم حسابدهی شفافیت در موسسه وضع گردیده است</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دو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ین</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مؤسسه که بنام موسسه</w:t>
      </w:r>
      <w:r>
        <w:rPr>
          <w:rFonts w:ascii="BBC Reith Qalam Light" w:hAnsi="BBC Reith Qalam Light" w:cs="BBC Reith Qalam Light"/>
          <w:color w:val="FF0000"/>
          <w:rtl w:val="true"/>
          <w:lang w:bidi="ps-AF"/>
        </w:rPr>
        <w:t xml:space="preserve"> </w:t>
      </w:r>
      <w:r>
        <w:rPr>
          <w:rFonts w:cs="BBC Reith Qalam Light" w:ascii="BBC Reith Qalam Light" w:hAnsi="BBC Reith Qalam Light"/>
          <w:color w:val="FF0000"/>
          <w:rtl w:val="true"/>
          <w:lang w:bidi="ps-AF"/>
        </w:rPr>
        <w:t xml:space="preserve">( </w:t>
      </w:r>
      <w:r>
        <w:rPr>
          <w:rFonts w:ascii="BBC Reith Qalam Light" w:hAnsi="BBC Reith Qalam Light" w:cs="BBC Reith Qalam Light"/>
          <w:color w:val="FF0000"/>
          <w:rtl w:val="true"/>
          <w:lang w:bidi="ps-AF"/>
        </w:rPr>
        <w:t xml:space="preserve">ابتکار </w:t>
      </w:r>
      <w:r>
        <w:rPr>
          <w:rFonts w:ascii="BBC Reith Qalam Light" w:hAnsi="BBC Reith Qalam Light" w:cs="BBC Reith Qalam Light"/>
          <w:color w:val="FF0000"/>
          <w:rtl w:val="true"/>
          <w:lang w:bidi="ps-AF"/>
        </w:rPr>
        <w:t xml:space="preserve"> </w:t>
      </w:r>
      <w:r>
        <w:rPr>
          <w:rFonts w:ascii="BBC Reith Qalam Light" w:hAnsi="BBC Reith Qalam Light" w:cs="BBC Reith Qalam Light"/>
          <w:color w:val="FF0000"/>
          <w:rtl w:val="true"/>
          <w:lang w:bidi="ps-AF"/>
        </w:rPr>
        <w:t>انکشاف وحمایت از اففانستان</w:t>
      </w:r>
      <w:r>
        <w:rPr>
          <w:rFonts w:cs="BBC Reith Qalam Light" w:ascii="BBC Reith Qalam Light" w:hAnsi="BBC Reith Qalam Light"/>
          <w:color w:val="FF0000"/>
          <w:rtl w:val="true"/>
          <w:lang w:bidi="ps-AF"/>
        </w:rPr>
        <w:t>)</w:t>
      </w:r>
      <w:r>
        <w:rPr>
          <w:rFonts w:cs="BBC Reith Qalam Light" w:ascii="BBC Reith Qalam Light" w:hAnsi="BBC Reith Qalam Light"/>
          <w:color w:val="FF0000"/>
          <w:rtl w:val="true"/>
          <w:lang w:bidi="ps-AF"/>
        </w:rPr>
        <w:t xml:space="preserve"> </w:t>
      </w:r>
      <w:r>
        <w:rPr>
          <w:rFonts w:ascii="BBC Reith Qalam Light" w:hAnsi="BBC Reith Qalam Light" w:cs="BBC Reith Qalam Light"/>
          <w:color w:val="FF0000"/>
          <w:rtl w:val="true"/>
          <w:lang w:bidi="fa-IR"/>
        </w:rPr>
        <w:t>غیرامارتی یاد</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میشود ومخفف انگلسی آن</w:t>
      </w:r>
      <w:r>
        <w:rPr>
          <w:rFonts w:ascii="BBC Reith Qalam Light" w:hAnsi="BBC Reith Qalam Light" w:cs="BBC Reith Qalam Light"/>
          <w:color w:val="FF0000"/>
          <w:rtl w:val="true"/>
          <w:lang w:bidi="fa-IR"/>
        </w:rPr>
        <w:t xml:space="preserve">  </w:t>
      </w:r>
      <w:r>
        <w:rPr>
          <w:rFonts w:cs="BBC Reith Qalam Light" w:ascii="BBC Reith Qalam Light" w:hAnsi="BBC Reith Qalam Light"/>
          <w:color w:val="FF0000"/>
          <w:lang w:bidi="ps-AF"/>
        </w:rPr>
        <w:t>ASDIO</w:t>
      </w:r>
      <w:r>
        <w:rPr>
          <w:rFonts w:cs="BBC Reith Qalam Light" w:ascii="BBC Reith Qalam Light" w:hAnsi="BBC Reith Qalam Light"/>
          <w:color w:val="FF0000"/>
          <w:rtl w:val="true"/>
          <w:lang w:bidi="ps-AF"/>
        </w:rPr>
        <w:t>)</w:t>
      </w:r>
      <w:r>
        <w:rPr>
          <w:rFonts w:cs="BBC Reith Qalam Light" w:ascii="BBC Reith Qalam Light" w:hAnsi="BBC Reith Qalam Light"/>
          <w:color w:val="FF0000"/>
          <w:rtl w:val="true"/>
          <w:lang w:bidi="fa-IR"/>
        </w:rPr>
        <w:t xml:space="preserve"> </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میباشد</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یک نهاد غیرامارتی وغیرانتفاعی بوده ودرفعالیت های خود از قانون مؤسسات غیرامارتی وسایر قوانین نافذه کشور پیروی می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سوم</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ؤسسه</w:t>
      </w:r>
      <w:r>
        <w:rPr>
          <w:rFonts w:ascii="BBC Reith Qalam Light" w:hAnsi="BBC Reith Qalam Light" w:cs="BBC Reith Qalam Light"/>
          <w:color w:val="FF0000"/>
          <w:rtl w:val="true"/>
          <w:lang w:bidi="fa-IR"/>
        </w:rPr>
        <w:t xml:space="preserve"> </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ابتکار  انکشاف و حمایت از افغانستان</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که منبعد دراین اساسنامه بنام مؤسسه یاد میشود درسال</w:t>
      </w:r>
      <w:r>
        <w:rPr>
          <w:rFonts w:cs="BBC Reith Qalam Light" w:ascii="BBC Reith Qalam Light" w:hAnsi="BBC Reith Qalam Light"/>
          <w:color w:val="FF0000"/>
          <w:rtl w:val="true"/>
          <w:lang w:bidi="fa-IR"/>
        </w:rPr>
        <w:t xml:space="preserve">( </w:t>
      </w:r>
      <w:r>
        <w:rPr>
          <w:rFonts w:cs="BBC Reith Qalam Light" w:ascii="BBC Reith Qalam Light" w:hAnsi="BBC Reith Qalam Light"/>
          <w:color w:val="FF0000"/>
          <w:rtl w:val="true"/>
          <w:lang w:bidi="ps-AF"/>
        </w:rPr>
        <w:t xml:space="preserve"> </w:t>
      </w:r>
      <w:r>
        <w:rPr>
          <w:rFonts w:ascii="BBC Reith Qalam Light" w:hAnsi="BBC Reith Qalam Light" w:cs="BBC Reith Qalam Light"/>
          <w:color w:val="FF0000"/>
          <w:lang w:bidi="ps-AF"/>
        </w:rPr>
        <w:t>۱۴۰۳</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تاسیس گردیده است</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چهار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دفترمرکزی مؤسسه در ولایت </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کابل</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موقعیت خواهد داشت که ظرف سه ماه موقعیت آن تثبیت گردیده ودفاتر ساحوی آن درصورت گسترش فعالیت های مؤسسه درسایرولایات کشور ایجاد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پنج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در صورت تغیر دفتر موسسه از یک مکان به مکان دیگر موسسه ملزم به ارسال اطلاعیه به وزارت اقتصاد میباشد</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ششم</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ؤسسه دارای آرم و سمبول مشخص بوده که از آن برای اجرای فعالیت ها واهداف کاری خویش استفاده می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هف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هرشخصی بدون تعلقات سیاسی، قومی، سمتی، نژادی وجنسی که  آرزوی خدمت بشردوستانه و داوطلبانه را به مردم افغانستان داشته باشد وشرایط این اساسنامه را بپذیرد، عضویت این مؤسسه را کسب کرده میتوا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هش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عالیت مؤسسه بعداز منظوری کمیسیون عالی ارزیابی ثبت وراجستر و دریافت جواز فعالیت از وزارت اقتصاد رسماً آغاز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فصل دوم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هداف وساحه فعالیت مؤسسه</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ن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هدف عمده این مؤسسه به عنوان یک نهاد اجتماعی غیر امارتی وغیرانتفاعی عرضه خدمات داوطلبانه و بشردوستانه به انسانهائی نیازمند جامعه بدون در نظرداشت تعلقات سیاسی، قومی، نژادی، لسانی، سمتی تشکیل میدهد که دارای مقاصد و فعالیت های ذیل میباشد</w:t>
      </w:r>
      <w:r>
        <w:rPr>
          <w:rFonts w:cs="BBC Reith Qalam Light" w:ascii="BBC Reith Qalam Light" w:hAnsi="BBC Reith Qalam Light"/>
          <w:color w:val="FF0000"/>
          <w:rtl w:val="true"/>
          <w:lang w:bidi="fa-IR"/>
        </w:rPr>
        <w:t>:</w:t>
      </w:r>
    </w:p>
    <w:p>
      <w:pPr>
        <w:pStyle w:val="Normal"/>
        <w:numPr>
          <w:ilvl w:val="0"/>
          <w:numId w:val="3"/>
        </w:numPr>
        <w:bidi w:val="1"/>
        <w:spacing w:lineRule="auto" w:line="276"/>
        <w:ind w:left="720" w:right="0" w:hanging="36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خدمات اجتماعی</w:t>
      </w:r>
      <w:r>
        <w:rPr>
          <w:rFonts w:cs="BBC Reith Qalam Light" w:ascii="BBC Reith Qalam Light" w:hAnsi="BBC Reith Qalam Light"/>
          <w:color w:val="FF0000"/>
          <w:rtl w:val="true"/>
          <w:lang w:bidi="fa-IR"/>
        </w:rPr>
        <w:t>:</w:t>
      </w:r>
    </w:p>
    <w:p>
      <w:pPr>
        <w:pStyle w:val="ListParagraph"/>
        <w:numPr>
          <w:ilvl w:val="0"/>
          <w:numId w:val="7"/>
        </w:numPr>
        <w:tabs>
          <w:tab w:val="clear" w:pos="720"/>
          <w:tab w:val="right" w:pos="0" w:leader="none"/>
          <w:tab w:val="right" w:pos="90" w:leader="none"/>
          <w:tab w:val="right" w:pos="540" w:leader="none"/>
        </w:tabs>
        <w:bidi w:val="1"/>
        <w:spacing w:lineRule="auto" w:line="254" w:before="0" w:after="0"/>
        <w:ind w:left="810" w:right="0" w:hanging="360"/>
        <w:contextualSpacing/>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آبرسانی به مناطق دور دست کشور</w:t>
      </w:r>
    </w:p>
    <w:p>
      <w:pPr>
        <w:pStyle w:val="Normal"/>
        <w:numPr>
          <w:ilvl w:val="0"/>
          <w:numId w:val="7"/>
        </w:numPr>
        <w:bidi w:val="1"/>
        <w:spacing w:lineRule="auto" w:line="276"/>
        <w:ind w:left="1440" w:right="0" w:hanging="99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 xml:space="preserve">تقویه روحیه بشر دوستی </w:t>
      </w:r>
      <w:r>
        <w:rPr>
          <w:rFonts w:ascii="BBC Reith Qalam Light" w:hAnsi="BBC Reith Qalam Light" w:cs="BBC Reith Qalam Light"/>
          <w:color w:val="FF0000"/>
          <w:rtl w:val="true"/>
          <w:lang w:bidi="fa-IR"/>
        </w:rPr>
        <w:t xml:space="preserve"> </w:t>
      </w:r>
    </w:p>
    <w:p>
      <w:pPr>
        <w:pStyle w:val="Normal"/>
        <w:numPr>
          <w:ilvl w:val="0"/>
          <w:numId w:val="7"/>
        </w:numPr>
        <w:bidi w:val="1"/>
        <w:spacing w:lineRule="auto" w:line="276"/>
        <w:ind w:left="1440" w:right="0" w:hanging="99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فراهم نمودن کمک های مواد اولیه برای بیجاده شده ګان داخلی ومهاجرین</w:t>
      </w:r>
      <w:r>
        <w:rPr>
          <w:rFonts w:ascii="BBC Reith Qalam Light" w:hAnsi="BBC Reith Qalam Light" w:cs="BBC Reith Qalam Light"/>
          <w:color w:val="FF0000"/>
          <w:rtl w:val="true"/>
          <w:lang w:bidi="fa-IR"/>
        </w:rPr>
        <w:t xml:space="preserve"> </w:t>
      </w:r>
    </w:p>
    <w:p>
      <w:pPr>
        <w:pStyle w:val="Normal"/>
        <w:numPr>
          <w:ilvl w:val="0"/>
          <w:numId w:val="1"/>
        </w:numPr>
        <w:bidi w:val="1"/>
        <w:spacing w:lineRule="auto" w:line="276"/>
        <w:ind w:left="900" w:right="0" w:hanging="45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فراهم نمودن کمک های عاجل مواد اولیه به متضررین حوادث</w:t>
      </w:r>
    </w:p>
    <w:p>
      <w:pPr>
        <w:pStyle w:val="Normal"/>
        <w:numPr>
          <w:ilvl w:val="0"/>
          <w:numId w:val="1"/>
        </w:numPr>
        <w:bidi w:val="1"/>
        <w:spacing w:lineRule="auto" w:line="276"/>
        <w:ind w:left="900" w:right="0" w:hanging="45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ps-AF"/>
        </w:rPr>
        <w:t>آموزش فن وحرفه</w:t>
      </w:r>
      <w:r>
        <w:rPr>
          <w:rFonts w:ascii="BBC Reith Qalam Light" w:hAnsi="BBC Reith Qalam Light" w:cs="BBC Reith Qalam Light"/>
          <w:color w:val="FF0000"/>
          <w:rtl w:val="true"/>
          <w:lang w:bidi="fa-IR"/>
        </w:rPr>
        <w:t xml:space="preserve"> </w:t>
      </w:r>
    </w:p>
    <w:p>
      <w:pPr>
        <w:pStyle w:val="Normal"/>
        <w:bidi w:val="1"/>
        <w:spacing w:lineRule="auto" w:line="276"/>
        <w:ind w:left="36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fa-IR"/>
        </w:rPr>
        <w:t xml:space="preserve">تعلیم وتربیه   </w:t>
      </w:r>
      <w:r>
        <w:rPr>
          <w:rFonts w:cs="BBC Reith Qalam Light" w:ascii="BBC Reith Qalam Light" w:hAnsi="BBC Reith Qalam Light"/>
          <w:color w:val="FF0000"/>
          <w:rtl w:val="true"/>
          <w:lang w:bidi="fa-IR"/>
        </w:rPr>
        <w:t>:</w:t>
      </w:r>
    </w:p>
    <w:p>
      <w:pPr>
        <w:pStyle w:val="Normal"/>
        <w:numPr>
          <w:ilvl w:val="0"/>
          <w:numId w:val="2"/>
        </w:numPr>
        <w:tabs>
          <w:tab w:val="clear" w:pos="720"/>
          <w:tab w:val="right" w:pos="360" w:leader="none"/>
        </w:tabs>
        <w:bidi w:val="1"/>
        <w:spacing w:lineRule="auto" w:line="276"/>
        <w:ind w:left="810" w:right="0" w:hanging="45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ps-AF"/>
        </w:rPr>
        <w:t xml:space="preserve">رسیده ګی وعرضه خدمات تعلیمی به مناطق محروم ودور دست </w:t>
      </w:r>
    </w:p>
    <w:p>
      <w:pPr>
        <w:pStyle w:val="ListParagraph"/>
        <w:numPr>
          <w:ilvl w:val="0"/>
          <w:numId w:val="4"/>
        </w:numPr>
        <w:bidi w:val="1"/>
        <w:spacing w:lineRule="auto" w:line="256" w:before="0" w:after="160"/>
        <w:ind w:left="720" w:right="0" w:hanging="360"/>
        <w:contextualSpacing/>
        <w:jc w:val="left"/>
        <w:rPr>
          <w:rFonts w:ascii="BBC Reith Qalam Light" w:hAnsi="BBC Reith Qalam Light" w:cs="BBC Reith Qalam Light"/>
          <w:color w:val="FF0000"/>
        </w:rPr>
      </w:pPr>
      <w:r>
        <w:rPr>
          <w:rFonts w:cs="BBC Reith Qalam Light" w:ascii="BBC Reith Qalam Light" w:hAnsi="BBC Reith Qalam Light"/>
          <w:color w:val="FF0000"/>
          <w:rtl w:val="true"/>
        </w:rPr>
        <w:t xml:space="preserve">. </w:t>
      </w:r>
      <w:r>
        <w:rPr>
          <w:rFonts w:ascii="BBC Reith Qalam Light" w:hAnsi="BBC Reith Qalam Light" w:cs="BBC Reith Qalam Light"/>
          <w:color w:val="FF0000"/>
          <w:rtl w:val="true"/>
          <w:lang w:bidi="ps-AF"/>
        </w:rPr>
        <w:t>مساعد ساختن زمینه آموزش به اطفال بازمانده از تعلیم از طریق آموزشهای سریع</w:t>
      </w:r>
    </w:p>
    <w:p>
      <w:pPr>
        <w:pStyle w:val="Normal"/>
        <w:numPr>
          <w:ilvl w:val="0"/>
          <w:numId w:val="4"/>
        </w:numPr>
        <w:bidi w:val="1"/>
        <w:spacing w:lineRule="auto" w:line="276"/>
        <w:ind w:left="1440" w:right="0" w:hanging="108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ps-AF"/>
        </w:rPr>
        <w:t>تامین هماهنګی بین ادارات تعلیمی اهالی ووالدین</w:t>
      </w:r>
    </w:p>
    <w:p>
      <w:pPr>
        <w:pStyle w:val="Normal"/>
        <w:numPr>
          <w:ilvl w:val="0"/>
          <w:numId w:val="4"/>
        </w:numPr>
        <w:bidi w:val="1"/>
        <w:spacing w:lineRule="auto" w:line="276"/>
        <w:ind w:left="720" w:right="0" w:hanging="36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ps-AF"/>
        </w:rPr>
        <w:t>ایجاد حلقات علمی برای حل معضلات علمی ومسلکی</w:t>
      </w:r>
    </w:p>
    <w:p>
      <w:pPr>
        <w:pStyle w:val="Normal"/>
        <w:numPr>
          <w:ilvl w:val="0"/>
          <w:numId w:val="4"/>
        </w:numPr>
        <w:bidi w:val="1"/>
        <w:spacing w:lineRule="auto" w:line="276"/>
        <w:ind w:left="720" w:right="0" w:hanging="36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ps-AF"/>
        </w:rPr>
        <w:t xml:space="preserve">آموزش باکیفیت </w:t>
      </w:r>
    </w:p>
    <w:p>
      <w:pPr>
        <w:pStyle w:val="Normal"/>
        <w:numPr>
          <w:ilvl w:val="0"/>
          <w:numId w:val="4"/>
        </w:numPr>
        <w:bidi w:val="1"/>
        <w:spacing w:lineRule="auto" w:line="276"/>
        <w:ind w:left="720" w:right="0" w:hanging="36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ps-AF"/>
        </w:rPr>
        <w:t>ترویج فرصت های آموزشی</w:t>
      </w:r>
    </w:p>
    <w:p>
      <w:pPr>
        <w:pStyle w:val="Normal"/>
        <w:bidi w:val="1"/>
        <w:spacing w:lineRule="auto" w:line="276"/>
        <w:ind w:left="45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fa-IR"/>
        </w:rPr>
        <w:t xml:space="preserve">زراعت وآبیاری </w:t>
      </w:r>
      <w:r>
        <w:rPr>
          <w:rFonts w:cs="BBC Reith Qalam Light" w:ascii="BBC Reith Qalam Light" w:hAnsi="BBC Reith Qalam Light"/>
          <w:color w:val="FF0000"/>
          <w:rtl w:val="true"/>
          <w:lang w:bidi="fa-IR"/>
        </w:rPr>
        <w:t>:</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ترویج مالداری</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فراګیری چګونګی انتظام ونګهداری حیوانات پرورشی</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آموزش تغذیه درست وکامل حیوانات پرورشی</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ps-AF"/>
        </w:rPr>
        <w:t>تخنیک های حفاظت نباتات برای شناسایی ومدیریت امراض وآفات نباتی</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ps-AF"/>
        </w:rPr>
        <w:t xml:space="preserve">تکنالو‌ژی تولید تخم های زراعتی </w:t>
      </w:r>
    </w:p>
    <w:p>
      <w:pPr>
        <w:pStyle w:val="Normal"/>
        <w:numPr>
          <w:ilvl w:val="0"/>
          <w:numId w:val="6"/>
        </w:numPr>
        <w:bidi w:val="1"/>
        <w:spacing w:lineRule="auto" w:line="276"/>
        <w:ind w:left="1170" w:right="0" w:hanging="81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ps-AF"/>
        </w:rPr>
        <w:t>آساسات جنیتیکی واګرانومیکی تولید تخم های زراعتی</w:t>
      </w:r>
    </w:p>
    <w:p>
      <w:pPr>
        <w:pStyle w:val="Normal"/>
        <w:bidi w:val="1"/>
        <w:spacing w:lineRule="auto" w:line="360"/>
        <w:ind w:left="630" w:right="0" w:hanging="0"/>
        <w:jc w:val="left"/>
        <w:rPr>
          <w:rFonts w:ascii="BBC Reith Qalam Light" w:hAnsi="BBC Reith Qalam Light" w:cs="BBC Reith Qalam Light"/>
          <w:color w:val="FF0000"/>
          <w:lang w:bidi="fa-IR"/>
        </w:rPr>
      </w:pPr>
      <w:r>
        <w:rPr>
          <w:rFonts w:eastAsia="BBC Reith Qalam Light" w:cs="BBC Reith Qalam Light" w:ascii="BBC Reith Qalam Light" w:hAnsi="BBC Reith Qalam Light"/>
          <w:color w:val="FF0000"/>
          <w:rtl w:val="true"/>
          <w:lang w:bidi="ps-AF"/>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سو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رگان های رهبری مؤسسه</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رگانهائی رهبری مؤسسه عبارت انداز</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جمع عمومی</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هیئت مدیر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هیئت اجرائی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یاز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جمع عمومی مؤ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جمع عمومی موسسه عالیترین مرجع تصمیم گیری درموسسه بوده که متشکل از اعضای هئیت مدیره،</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 xml:space="preserve">هیئت اجرائیه </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fa-IR"/>
        </w:rPr>
        <w:t>اعضای کلیدی</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موسسه بوده و  نماینده ادارات سکتور مربوط و نماینده وزارت اقتصاد در جلسات مجمع عمومی منحیث ناظر میباش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دواز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جلسات مجمع عمومی مو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جلسات عادی مجمع عمومی در هرسال یکبار دایر گردیده و</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جلسات فوق العاده عندالضرورت به اثرتقاضای اکثریت اعضای هیئت مدیره ویا دوثلث اعضای مجمع عمومی موسسه دایر شده میتواند</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ز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rPr>
      </w:pPr>
      <w:r>
        <w:rPr>
          <w:rFonts w:ascii="BBC Reith Qalam Light" w:hAnsi="BBC Reith Qalam Light" w:cs="BBC Reith Qalam Light"/>
          <w:color w:val="FF0000"/>
          <w:rtl w:val="true"/>
        </w:rPr>
        <w:t>صلاحیت های مجمع عمومی</w:t>
      </w:r>
      <w:r>
        <w:rPr>
          <w:rFonts w:cs="BBC Reith Qalam Light" w:ascii="BBC Reith Qalam Light" w:hAnsi="BBC Reith Qalam Light"/>
          <w:color w:val="FF0000"/>
          <w:rtl w:val="true"/>
        </w:rPr>
        <w:t>.</w:t>
      </w:r>
    </w:p>
    <w:p>
      <w:pPr>
        <w:pStyle w:val="Normal"/>
        <w:bidi w:val="1"/>
        <w:spacing w:lineRule="auto" w:line="360"/>
        <w:ind w:left="0" w:right="0" w:hanging="0"/>
        <w:jc w:val="left"/>
        <w:rPr>
          <w:rFonts w:ascii="BBC Reith Qalam Light" w:hAnsi="BBC Reith Qalam Light" w:cs="BBC Reith Qalam Light"/>
          <w:color w:val="FF0000"/>
        </w:rPr>
      </w:pPr>
      <w:r>
        <w:rPr>
          <w:rFonts w:ascii="BBC Reith Qalam Light" w:hAnsi="BBC Reith Qalam Light" w:cs="BBC Reith Qalam Light"/>
          <w:color w:val="FF0000"/>
          <w:rtl w:val="true"/>
        </w:rPr>
        <w:t xml:space="preserve">ـ </w:t>
      </w:r>
      <w:r>
        <w:rPr>
          <w:rFonts w:ascii="BBC Reith Qalam Light" w:hAnsi="BBC Reith Qalam Light" w:cs="BBC Reith Qalam Light"/>
          <w:color w:val="FF0000"/>
          <w:rtl w:val="true"/>
          <w:lang w:bidi="fa-IR"/>
        </w:rPr>
        <w:t>استماع گزارش هئیت مدیره و هئیت اجرائیه موسسه در طی مدت فعالیت های پروژه ای وعواید و مصارف مؤ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استماع گزارش هیئت بررسی و نظارت موسسه</w:t>
      </w:r>
      <w:r>
        <w:rPr>
          <w:rFonts w:cs="BBC Reith Qalam Light" w:ascii="BBC Reith Qalam Light" w:hAnsi="BBC Reith Qalam Light"/>
          <w:color w:val="FF0000"/>
          <w:rtl w:val="true"/>
          <w:lang w:bidi="fa-IR"/>
        </w:rPr>
        <w:t>. (</w:t>
      </w:r>
      <w:r>
        <w:rPr>
          <w:rFonts w:ascii="BBC Reith Qalam Light" w:hAnsi="BBC Reith Qalam Light" w:cs="BBC Reith Qalam Light"/>
          <w:color w:val="FF0000"/>
          <w:rtl w:val="true"/>
          <w:lang w:bidi="fa-IR"/>
        </w:rPr>
        <w:t>تیم متشکل از طرف مجمع عمومی تعیین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تصویب بودجه و پلان کاری سالانه مو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انتخاب وانفکاک اعضا پیشنهاد شده  هیئت مدیر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اتخاذ تصمیم در قسمت تعدیلات و اصلاحات اساسنامه مو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غور و بررسی پالیسی و تصویب خط مشی  مؤسسه برای کوتاه مدت و طویل المدت</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تصویب تمام لوایح و مقررات مو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ـ تصویب تغیر شخصیت، انحلال وادغام و تغیر نام وایجاد دفاترساحوی مو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ـ تصمیم در مورد سایر مواد اجندا که در مجمع عمومی مطرح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چهار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حق را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هرعضواشتراک کننده در جلسه عمومی مؤسسه از حق رای مستقل برخوردار بوده که از آن درتصمیم گیری ها استفاده می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رئیس جلسه مجمع عمومی از طرف اعضای اشتراک کننده در مجمع انتخاب میشود ودر تصمیم گیری ها حق رای مشورتی دا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ماده پانزدهم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هیئت مدیره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هیئت مدیره متشکل از</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5</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 xml:space="preserve">عضو بوده و ازطرف مجمع عمومی مؤسسه انتخاب میشود </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1</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تن عضو هیئت مدیره از اعضای موسسه بوده و متباقی اشخاص بادانش وبا تجربه بیرون از موسسه انتخاب می 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 xml:space="preserve">ـ جلسات هیئت مدیره در هر </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4</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ماه یکبار و جلسات فوق العاده به اثر تقاضا ی اکثریت هیئت مدیره دایر شده میتوا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رئیس مؤسسه عضو هیئت مدیره بوده اما ریس هیئت مدیره بوده نمی تواند و برای مدت حداکثر</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3</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سال ازطرف هیئت مدیره انتخاب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 xml:space="preserve">ـ مدت خدمت اعضای هیئت مدیره </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5</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سال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شانز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صلاحیت ها ووظایف هئیت مدیر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لف</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 xml:space="preserve">صلاحیت ها </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 xml:space="preserve">ـ استماع گزارش هئیت اجرائیه از فعالیت وصورت عواید ومصارف درجلسات هئیت مدیره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تصویب لایحه وظایف دیپارتمنت های مو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تصویب عقد پروتوکول و قرارداد ها با مؤسسات غیر امارتی و دونرها و ادارات دولتی و نهاد های مدنی</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منظوری پلان کار هیئت اجرائیه و بخش های مربوط مؤ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تصویب پلان کاری با در نظر داشت خصوصیات هر پروژ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کنترول ازعواید و مصارف مو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ـ تصویب ایجاد دفاتری ساحوی موسسه بادرنظرداشت پلان مربوط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8</w:t>
      </w:r>
      <w:r>
        <w:rPr>
          <w:rFonts w:ascii="BBC Reith Qalam Light" w:hAnsi="BBC Reith Qalam Light" w:cs="BBC Reith Qalam Light"/>
          <w:color w:val="FF0000"/>
          <w:rtl w:val="true"/>
          <w:lang w:bidi="fa-IR"/>
        </w:rPr>
        <w:t>ـ پیشنهاد انتخاب هئیت مدیره به مجمع عموم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ب</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 xml:space="preserve">وظایف </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دادن مشوره دوامدار برای رئیس وسایر اعضای هئیت اجرائیه بخاطرتحقق تصامیم مجمع عمومی وبهبود اجراات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بررسی امورات مالی</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عواید ومصارفات</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شش ماهه و سالانه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رسیده گی به خواست وشکایات کارکنان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 xml:space="preserve">ـ جستجو راه های دریافت فند ومنابع تمویل برای پروژه های سروی شده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تامین ارتباط با ادارات هماهنگی وسازمان های جامعه مدنی و ادارات دولت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ارائه پیشنهادات درمورد تعدیلات واصلاحات دراساسنامه به مجمع عموم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ـ تائید لایحه نظارت که از طرف هئیت اجرائیه پیشنهاد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چهار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هئیت اجرائیه و وظایف هئیت اجرائی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هفده 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هیئت اجرائی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هیئت اجرائیه مؤسسه عبارت از رئیس مؤسسه، معاون، مسؤلین اداری ومالی ومسؤلین دیپارتمنت ها می باشد، ریس معاوین و مسول مالی و اداری موسسه نمی تواند اعضای یک خانواده 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رئیس، معاون و مسول عمومی مالی واداری مؤسسه که در ترکیب از هیئت اجرائیه میباشد برای مدت</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3</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سال از طرف هئیت مدیره انتخاب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بقیه اعضای موسسه برویت اسناد از طریق رقابت آزاد استخدام میشود</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جلسات هیئت اجرائیه درهرماه یکبار دایرمیشود، رئیس مؤسسه وسایرمسؤلین بخش در آن گزارش های اجرائیوی خویش را ارائه میدار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هژ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وظایف هئیت اجرائی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 xml:space="preserve">ـ ارایه گزارش به هئیت مدیره از فعالیت وصورت عواید ومصارف درجلسات هئیت مدیره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ترتیب طرح لایحه وظایف دیپارتمنت های مو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تهیه پلان کاری تمام اعضای هیئت اجرائیه و بخش های مربوط مؤسس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ترتیب طرح پیشنهاد انتخاب هئیت مدیره به مجمع عموم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سازماندهی جلسات هئیت مدیره و مجمع عموم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تطبیق تمام تصاویب و فیصله های مجمع عمومی و هئیت مدیر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ـ تهیه پلان کار و تطبیق آن مطابق به زمان تعین شده</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8</w:t>
      </w:r>
      <w:r>
        <w:rPr>
          <w:rFonts w:ascii="BBC Reith Qalam Light" w:hAnsi="BBC Reith Qalam Light" w:cs="BBC Reith Qalam Light"/>
          <w:color w:val="FF0000"/>
          <w:rtl w:val="true"/>
          <w:lang w:bidi="fa-IR"/>
        </w:rPr>
        <w:t xml:space="preserve">ـ طرح وترتیب لایحه وظایف دیپارتمنت ها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9</w:t>
      </w:r>
      <w:r>
        <w:rPr>
          <w:rFonts w:ascii="BBC Reith Qalam Light" w:hAnsi="BBC Reith Qalam Light" w:cs="BBC Reith Qalam Light"/>
          <w:color w:val="FF0000"/>
          <w:rtl w:val="true"/>
          <w:lang w:bidi="fa-IR"/>
        </w:rPr>
        <w:t>ـ استماع عرایض وشکایات مردم درمورد نیازمندی آنان</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نزد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وظایف و صلاحیت های رئیس مو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لف</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وظایف رئیس</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رهبری امورات منابع بشری، اداری، مالی وپروژه وی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ایجاد نظم دسپلین دربین کارمندان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مدیریت وظایف ودادن پلان کاربرای مسؤلین واعضای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نماینده گی از موسسه در محافل سمینارها، ورکشاپ ها ملی و بین المللی که</w:t>
      </w:r>
      <w:r>
        <w:rPr>
          <w:rFonts w:cs="BBC Reith Qalam Light" w:ascii="BBC Reith Qalam Light" w:hAnsi="BBC Reith Qalam Light"/>
          <w:color w:val="FF0000"/>
          <w:rtl w:val="true"/>
          <w:lang w:bidi="fa-IR"/>
        </w:rPr>
        <w:t>(</w:t>
      </w:r>
      <w:r>
        <w:rPr>
          <w:rFonts w:ascii="BBC Reith Qalam Light" w:hAnsi="BBC Reith Qalam Light" w:cs="BBC Reith Qalam Light"/>
          <w:color w:val="FF0000"/>
          <w:rtl w:val="true"/>
          <w:lang w:bidi="fa-IR"/>
        </w:rPr>
        <w:t xml:space="preserve">با اجازه مقامات ذیصلاح </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برگذار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تهیه گزارش منظم از فعالیت ها پیشرفت های کاری موسسه و ارایه آن به هئیت مدیر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رهبری و کنترول از تطبیق سیستم مالی، تدارکات، اداری و منابع بشر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 xml:space="preserve">ـ فراهم نمودن تسهیلات کاری بین بخش ها و جمع آوری گزارشات کاری آنها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ب</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 xml:space="preserve">صلاحیت های رئیس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اشتراک درجلسات، سمینارهای ملی، بین المللی وجلسات هماهنگی دولتی وغیرامارتی</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 xml:space="preserve">ـ منظوری استخدام و عزل پرسونل موسسه مطابق اساسنامه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وارسی از ترتیب نمودن راپور های شش ماهه ، ماهوار وسالانه</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بررسی از کیفیت وکمیت کارمسؤلین مطابق پلان منظورشد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حل مشکلات موسسه ورسیده گی به خواست وشکایات عنوانی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صدور هدایات جهت بهبود وتطبیق بهترامورات وفعالیت مؤسسه</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ـ امضای قراردادها وپرتوکول ها با دونر ها و سایرمراجع که با مؤسسه مساعدت میک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8</w:t>
      </w:r>
      <w:r>
        <w:rPr>
          <w:rFonts w:ascii="BBC Reith Qalam Light" w:hAnsi="BBC Reith Qalam Light" w:cs="BBC Reith Qalam Light"/>
          <w:color w:val="FF0000"/>
          <w:rtl w:val="true"/>
          <w:lang w:bidi="fa-IR"/>
        </w:rPr>
        <w:t>ـ معاون مؤسسه همکاری دایمی رئیس بوده ودرغیاب رئیس تمام صلاحیت های رئیس توسط معاون اجرا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9</w:t>
      </w:r>
      <w:r>
        <w:rPr>
          <w:rFonts w:ascii="BBC Reith Qalam Light" w:hAnsi="BBC Reith Qalam Light" w:cs="BBC Reith Qalam Light"/>
          <w:color w:val="FF0000"/>
          <w:rtl w:val="true"/>
          <w:lang w:bidi="fa-IR"/>
        </w:rPr>
        <w:t>ـ رئیس موسسه صلاحیت دارد در صورت لزوم صلاحیت های کاری خود را به معاون موسسه کتبأ تفویض 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پنج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ستفاده از دارائی مؤسسه</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بیس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تمام دارائی منقول وغیرمنقول در مؤسسه متعلق به مؤسسه بوده وبنام آن ثبت وسجل میشود هیچ اعضا حق تصرف مالکانه آن را نداشته وثبت وسجل وخریداری تجهیزات وسایل ولوازم مورد ضرورت بنام اعضای مؤسسه صورت نمی گی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بیست و یک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تمام بودجه اختصاصی مؤسسه مطابق به اهداف پروژه وشرایط قرارداد بمصرف رسیده وگزارش آن درمصرف سالانه مالی بوزارت اقتصاد ومراجع ذیربط ارائه میگ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دو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درصورت انحلال، ادغام، سلب وختم فعالیت مؤسسه دارائی آن مطابق فیصله</w:t>
      </w:r>
      <w:r>
        <w:rPr>
          <w:rFonts w:ascii="BBC Reith Qalam Light" w:hAnsi="BBC Reith Qalam Light" w:cs="BBC Reith Qalam Light"/>
          <w:color w:val="FF0000"/>
          <w:rtl w:val="true"/>
          <w:lang w:bidi="fa-IR"/>
        </w:rPr>
        <w:t xml:space="preserve"> </w:t>
      </w:r>
      <w:r>
        <w:rPr>
          <w:rFonts w:ascii="BBC Reith Qalam Light" w:hAnsi="BBC Reith Qalam Light" w:cs="BBC Reith Qalam Light"/>
          <w:color w:val="FF0000"/>
          <w:rtl w:val="true"/>
          <w:lang w:bidi="fa-IR"/>
        </w:rPr>
        <w:t>مرجع تصمیم گیری ذیربط ومطابق قانون انجوبه مؤسسات دارای اهداف مشابه یا به امارت اسلامی افغانستان سپرد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سو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درصورتیکه مؤسسه خواسته باشد میتواند بعضی از وسایط، اجناس داغمه وکهنه ولوازم  خود را مطابق قانون انجوها لیلام وبفروش برساند</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البته وجوله بدست آمده در جهت اهداف غیرانتفاعی مؤسسه بمصرف رسانید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چهار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ؤسسه میتواند دارائی منقول وغیرمنقول خویش را درصورتیکه مورد نیازپروژه وی نباشد به کرایه داده وعواید حاصله درجهت اهداف غیرانتفاعی مؤسسه بمصرف برساند</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م وپنج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ؤسسه حق ندارد دارائی منقول وغیرمنقول خویش را به فروش رسانیده و وجوه بدست آمده را بین اعضای مؤسسه توزیع وتقسیم 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خریداری تمام وسایل وتجهیزات مؤسسه برویت اسناد وبل خریداری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تمام تجهیزات وسایط و وسایل تحویلخانه ها به وقت وزمان بررسی وتحت نفرمؤظف مواظبت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شش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ستخدام ، مزد و رخصتی کارمندان</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بیست وشش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هرتبعه داخلی وخارجی که خواهان سهم گیری فعالانه درفعالیت مؤسسه داشته باشد، مطابق شرایط قرارداد رسمی به اساسی ورقه درخواست، درجه تحصیل، مسلک وحرفه وشغل به اساس ضرورت مؤسسه مطابق قانون کاراستخدام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استخدام کارمندان بصورت انفرادی بعداز ارزیابی از لحاظ مسلکی و یکی توسط شعبه مربوطه و منظوری رئیس صورت میگیرد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درتقرر متخصص به افغانها حق اولویت داده میشود و درصورت ضرورت به اتباع خارجی طبق قانون وبه اساس قرار داد رسمی استخدام آنها صورت میگی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دراستخدام کارمندان هیچگونه برخورد تبعیض آمیز صورت نگرفته و درصورت لزوم به افراد واشخاص معلول و معیوب که از عهده کارها برآمده بتواند مطابق قوانین نافذه نیزحق استخدام داد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درقسمت استخدام اتباع داخلی وخارجی تمام قوانین نافذه ، نورم ها وکنوانسیون های بین المللی که در مغایرت با قوانین امارت اسلامی افغانستان نباشدمراعات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 xml:space="preserve">ـ مؤسسه اطفال کمتراز سن </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18</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ساله را بحیث کارمند استخدام کرده نمیتوا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هف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مزد کارمندان مطابق شرایط کار به اساس قرار داد تادیه میشود ومزد کارمندان به هیچ وجه کمتراز حقوق کارمندان دولت ن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حقوق وامتیازان کارمندان حین سفر به خارج وولایات و مناطق دور دست کشور طبق لایحه وقوانین نافذه اجرا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مزد روزهای رخصتی واضافه کاری قابل پرداخت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مزد کارگران وروز مزد مطابق نرخ روز پرداخت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5</w:t>
      </w:r>
      <w:r>
        <w:rPr>
          <w:rFonts w:ascii="BBC Reith Qalam Light" w:hAnsi="BBC Reith Qalam Light" w:cs="BBC Reith Qalam Light"/>
          <w:color w:val="FF0000"/>
          <w:rtl w:val="true"/>
          <w:lang w:bidi="fa-IR"/>
        </w:rPr>
        <w:t>ـ مؤسسه دربرابرپرداخت بموقع مزد ومعاش کارمندان وکارگران مسؤلیت دا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6</w:t>
      </w:r>
      <w:r>
        <w:rPr>
          <w:rFonts w:ascii="BBC Reith Qalam Light" w:hAnsi="BBC Reith Qalam Light" w:cs="BBC Reith Qalam Light"/>
          <w:color w:val="FF0000"/>
          <w:rtl w:val="true"/>
          <w:lang w:bidi="fa-IR"/>
        </w:rPr>
        <w:t>ـ تزئید مزد معاش کارکنان آمرین دیپارتمنت ها وپروژه ها طبق لایحه مؤسسه بعداز ارزیابی هیئت وسپری نمودن مرحله آزمایشی ومدت معین خدمت بعداز منظوری رئیس مؤسسه قابل پرداخت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7</w:t>
      </w:r>
      <w:r>
        <w:rPr>
          <w:rFonts w:ascii="BBC Reith Qalam Light" w:hAnsi="BBC Reith Qalam Light" w:cs="BBC Reith Qalam Light"/>
          <w:color w:val="FF0000"/>
          <w:rtl w:val="true"/>
          <w:lang w:bidi="fa-IR"/>
        </w:rPr>
        <w:t>ـ مؤسسه دربرابرتمام مکلفیت های پرداخت یا تادیاتی دربرابرمزدمعاش کارمندان، خریداری ها ازداخل کشوروکرایه منازل وامورمالیاتی مسؤلیت دا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هش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ستراحت ورخصتی ها</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کارمندان وپرسونل خدماتی مؤسسه مطابق فصل چهارم قانون کار مستحق رخصتی قانونی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رخصتی زمان ولادت طبق قانون نافذه در نظرگرفته میشود و کمتراز سه ماه بوده نمیتواند</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که البته یکماه آن قبل از ولادت و دوماه آن بعداز ولادت استفاد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هفت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مور مالی وگزارشدهی مؤسسه</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بیست ونه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امورمالی وحسابی مؤسسه مطابق استندردها ونورم های داخلی وبین المللی صورت میگی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گزارش امورمالی مؤسسه یعنی عواید ومصارف سالانه توسط استندردهای مالی وحسابی بررسی شده وکاپی آن به آرشیف مؤسسه، دونروزارت اقتصاد سپرد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3</w:t>
      </w:r>
      <w:r>
        <w:rPr>
          <w:rFonts w:ascii="BBC Reith Qalam Light" w:hAnsi="BBC Reith Qalam Light" w:cs="BBC Reith Qalam Light"/>
          <w:color w:val="FF0000"/>
          <w:rtl w:val="true"/>
          <w:lang w:bidi="fa-IR"/>
        </w:rPr>
        <w:t>ـ تمام اسناد خریداری ومصرفی واموال وتجهیزات کمک شده بعداز سنجش دقیق مالی قابل مجرائی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4</w:t>
      </w:r>
      <w:r>
        <w:rPr>
          <w:rFonts w:ascii="BBC Reith Qalam Light" w:hAnsi="BBC Reith Qalam Light" w:cs="BBC Reith Qalam Light"/>
          <w:color w:val="FF0000"/>
          <w:rtl w:val="true"/>
          <w:lang w:bidi="fa-IR"/>
        </w:rPr>
        <w:t>ـ سال مالی مؤسسه از اول حمل الی اخیرحوت هر سال بوده که مؤسسه مکلف به ارائه راپور ان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ا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گزارش یا راپور فعالیت مؤسسه به تفکیک امور پروژه وی آن وامور مالی طبق فورم گزارشدهی وزارت اقتصاد در هرشش ماه مطابق قانون انجوها به وزارت اقتصاد ومراجع مربوطه ارائه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2</w:t>
      </w:r>
      <w:r>
        <w:rPr>
          <w:rFonts w:ascii="BBC Reith Qalam Light" w:hAnsi="BBC Reith Qalam Light" w:cs="BBC Reith Qalam Light"/>
          <w:color w:val="FF0000"/>
          <w:rtl w:val="true"/>
          <w:lang w:bidi="fa-IR"/>
        </w:rPr>
        <w:t>ـ مؤسسه هرنوع اسناد را که به ارتباط فعالیت مؤسسه با دونرامضاء مینماید کاپی آنرا به وزارت اقتصاد میسپا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هشت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وظایف و مسولیت های اعضا</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و یک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عضای موسسه دارای وظایف و مسولیت های ذیل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lang w:bidi="fa-IR"/>
        </w:rPr>
        <w:t>1</w:t>
      </w:r>
      <w:r>
        <w:rPr>
          <w:rFonts w:ascii="BBC Reith Qalam Light" w:hAnsi="BBC Reith Qalam Light" w:cs="BBC Reith Qalam Light"/>
          <w:color w:val="FF0000"/>
          <w:rtl w:val="true"/>
          <w:lang w:bidi="fa-IR"/>
        </w:rPr>
        <w:t>ـ تمام اعضا مکلف به رعایت تمام قوانین نافذه محوله قانون انجوها  اساسنامه  و مقررات داخلی موسسه می باشن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ودوم</w:t>
      </w:r>
      <w:r>
        <w:rPr>
          <w:rFonts w:cs="BBC Reith Qalam Light" w:ascii="BBC Reith Qalam Light" w:hAnsi="BBC Reith Qalam Light"/>
          <w:color w:val="FF0000"/>
          <w:rtl w:val="true"/>
          <w:lang w:bidi="fa-IR"/>
        </w:rPr>
        <w:t xml:space="preserve">: </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ؤسسه میتواند به خاطرتحقق اهداف وتطبیق پلان وپروژه های مربوطه اداری هماهنگی وچتر را مطابق قانون انجوها ایجاد 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فصل نهم</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حکام متفرقه</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وسو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نابع تمویل فعالیت های مؤسسه از مدرک اعانه ها، مساعدت ها و حلب کمک های ملی وبین المللی از طریق مؤسسات غیرامارتی بین المللی، دفاتر ملل متحد وکشور ها بوسیله پیشنهاد یا پروپوزل تدارک میشو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سی وچهار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ساختار تشکیلاتی مؤسسه مطابق چارت آن در ورق جداگانه درج وضم اسناد میباش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وپنج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عضو اخراج شده ویا مجازات شده میتواند شکایت کتبی خویش را به مجمع عمومی ویا هیئت مدیره انعکاس وارائه 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سی وشش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سلب عضویت در مؤسسه درحالات مانند فوت، استعفاء، اخراج، غیابت طولانی از </w:t>
      </w:r>
      <w:r>
        <w:rPr>
          <w:rFonts w:cs="BBC Reith Qalam Light" w:ascii="BBC Reith Qalam Light" w:hAnsi="BBC Reith Qalam Light"/>
          <w:color w:val="FF0000"/>
          <w:rtl w:val="true"/>
          <w:lang w:bidi="fa-IR"/>
        </w:rPr>
        <w:t>(</w:t>
      </w:r>
      <w:r>
        <w:rPr>
          <w:rFonts w:cs="BBC Reith Qalam Light" w:ascii="BBC Reith Qalam Light" w:hAnsi="BBC Reith Qalam Light"/>
          <w:color w:val="FF0000"/>
          <w:lang w:bidi="fa-IR"/>
        </w:rPr>
        <w:t>20</w:t>
      </w:r>
      <w:r>
        <w:rPr>
          <w:rFonts w:cs="BBC Reith Qalam Light" w:ascii="BBC Reith Qalam Light" w:hAnsi="BBC Reith Qalam Light"/>
          <w:color w:val="FF0000"/>
          <w:rtl w:val="true"/>
          <w:lang w:bidi="fa-IR"/>
        </w:rPr>
        <w:t xml:space="preserve">) </w:t>
      </w:r>
      <w:r>
        <w:rPr>
          <w:rFonts w:ascii="BBC Reith Qalam Light" w:hAnsi="BBC Reith Qalam Light" w:cs="BBC Reith Qalam Light"/>
          <w:color w:val="FF0000"/>
          <w:rtl w:val="true"/>
          <w:lang w:bidi="fa-IR"/>
        </w:rPr>
        <w:t>روز، ختم پروژه، وانحلال مؤسسه صورت می گیر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pPr>
      <w:r>
        <w:rPr>
          <w:rFonts w:ascii="BBC Reith Qalam Light" w:hAnsi="BBC Reith Qalam Light" w:cs="BBC Reith Qalam Light"/>
          <w:color w:val="FF0000"/>
          <w:rtl w:val="true"/>
          <w:lang w:bidi="fa-IR"/>
        </w:rPr>
        <w:t>ماده سی وهف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دراسناد مالی وقرار داد ها وپروپوزل وسایراسناد مؤسسه فقط امضای رئیس مؤسسه درغیاب آن معاون مؤسسه مدار اعتبار است</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ماده سی وهشتم</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کارمندان کلیدی مؤسسه منجمله رئیس ومعاون مؤسسه درصورت مستعفی یا عزل شدن از وظیفه مسؤلیت دارند که از صورت عدم مسؤلیت دربرابرمؤسسه ارائه مینماید</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 xml:space="preserve">اساسنامه از طرف تمام اعضای هئیت مدیره مورد مطالعه وبررسی قرارگرفته تائید است </w:t>
      </w:r>
      <w:r>
        <w:rPr>
          <w:rFonts w:cs="BBC Reith Qalam Light" w:ascii="BBC Reith Qalam Light" w:hAnsi="BBC Reith Qalam Light"/>
          <w:color w:val="FF0000"/>
          <w:rtl w:val="true"/>
          <w:lang w:bidi="fa-IR"/>
        </w:rPr>
        <w:t>.</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p>
      <w:pPr>
        <w:pStyle w:val="Normal"/>
        <w:bidi w:val="1"/>
        <w:spacing w:lineRule="auto" w:line="360"/>
        <w:ind w:left="0" w:right="0" w:hanging="0"/>
        <w:jc w:val="left"/>
        <w:rPr>
          <w:rFonts w:ascii="BBC Reith Qalam Light" w:hAnsi="BBC Reith Qalam Light" w:cs="BBC Reith Qalam Light"/>
          <w:color w:val="FF0000"/>
          <w:lang w:bidi="fa-IR"/>
        </w:rPr>
      </w:pPr>
      <w:r>
        <w:rPr>
          <w:rFonts w:ascii="BBC Reith Qalam Light" w:hAnsi="BBC Reith Qalam Light" w:cs="BBC Reith Qalam Light"/>
          <w:color w:val="FF0000"/>
          <w:rtl w:val="true"/>
          <w:lang w:bidi="fa-IR"/>
        </w:rPr>
        <w:t>اسم وامضآ اعضای هئیت مدیره</w:t>
      </w:r>
      <w:r>
        <w:rPr>
          <w:rFonts w:cs="BBC Reith Qalam Light" w:ascii="BBC Reith Qalam Light" w:hAnsi="BBC Reith Qalam Light"/>
          <w:color w:val="FF0000"/>
          <w:rtl w:val="true"/>
          <w:lang w:bidi="fa-IR"/>
        </w:rPr>
        <w:t xml:space="preserve">: </w:t>
      </w:r>
    </w:p>
    <w:p>
      <w:pPr>
        <w:pStyle w:val="Normal"/>
        <w:numPr>
          <w:ilvl w:val="0"/>
          <w:numId w:val="5"/>
        </w:numPr>
        <w:bidi w:val="1"/>
        <w:spacing w:lineRule="auto" w:line="360"/>
        <w:ind w:left="720" w:right="0" w:hanging="360"/>
        <w:jc w:val="left"/>
        <w:rPr>
          <w:rFonts w:ascii="BBC Reith Qalam Light" w:hAnsi="BBC Reith Qalam Light" w:cs="BBC Reith Qalam Light"/>
          <w:color w:val="FF0000"/>
          <w:lang w:bidi="ps-AF"/>
        </w:rPr>
      </w:pPr>
      <w:r>
        <w:rPr>
          <w:rFonts w:ascii="BBC Reith Qalam Light" w:hAnsi="BBC Reith Qalam Light" w:cs="BBC Reith Qalam Light"/>
          <w:color w:val="FF0000"/>
          <w:rtl w:val="true"/>
          <w:lang w:bidi="ps-AF"/>
        </w:rPr>
        <w:t xml:space="preserve">کریم الله وثیق </w:t>
      </w:r>
    </w:p>
    <w:p>
      <w:pPr>
        <w:pStyle w:val="Normal"/>
        <w:numPr>
          <w:ilvl w:val="0"/>
          <w:numId w:val="5"/>
        </w:numPr>
        <w:bidi w:val="1"/>
        <w:spacing w:lineRule="auto" w:line="360"/>
        <w:ind w:left="720" w:right="0" w:hanging="360"/>
        <w:jc w:val="left"/>
        <w:rPr>
          <w:rFonts w:ascii="BBC Reith Qalam Light" w:hAnsi="BBC Reith Qalam Light" w:cs="BBC Reith Qalam Light"/>
          <w:color w:val="FF0000"/>
          <w:lang w:bidi="ps-AF"/>
        </w:rPr>
      </w:pPr>
      <w:r>
        <w:rPr>
          <w:rFonts w:ascii="BBC Reith Qalam Light" w:hAnsi="BBC Reith Qalam Light" w:cs="BBC Reith Qalam Light"/>
          <w:color w:val="FF0000"/>
          <w:rtl w:val="true"/>
          <w:lang w:bidi="ps-AF"/>
        </w:rPr>
        <w:t>محمد فرید سرور</w:t>
      </w:r>
    </w:p>
    <w:p>
      <w:pPr>
        <w:pStyle w:val="Normal"/>
        <w:numPr>
          <w:ilvl w:val="0"/>
          <w:numId w:val="5"/>
        </w:numPr>
        <w:bidi w:val="1"/>
        <w:spacing w:lineRule="auto" w:line="360"/>
        <w:ind w:left="720" w:right="0" w:hanging="360"/>
        <w:jc w:val="left"/>
        <w:rPr>
          <w:rFonts w:ascii="BBC Reith Qalam Light" w:hAnsi="BBC Reith Qalam Light" w:cs="BBC Reith Qalam Light"/>
          <w:color w:val="FF0000"/>
          <w:lang w:bidi="ps-AF"/>
        </w:rPr>
      </w:pPr>
      <w:r>
        <w:rPr>
          <w:rFonts w:eastAsia="BBC Reith Qalam Light" w:cs="BBC Reith Qalam Light" w:ascii="BBC Reith Qalam Light" w:hAnsi="BBC Reith Qalam Light"/>
          <w:color w:val="FF0000"/>
          <w:rtl w:val="true"/>
          <w:lang w:bidi="ps-AF"/>
        </w:rPr>
        <w:t xml:space="preserve">  </w:t>
      </w:r>
      <w:r>
        <w:rPr>
          <w:rFonts w:ascii="BBC Reith Qalam Light" w:hAnsi="BBC Reith Qalam Light" w:cs="BBC Reith Qalam Light"/>
          <w:color w:val="FF0000"/>
          <w:rtl w:val="true"/>
          <w:lang w:bidi="ps-AF"/>
        </w:rPr>
        <w:t>خالد حامد</w:t>
      </w:r>
    </w:p>
    <w:p>
      <w:pPr>
        <w:pStyle w:val="Normal"/>
        <w:numPr>
          <w:ilvl w:val="0"/>
          <w:numId w:val="5"/>
        </w:numPr>
        <w:bidi w:val="1"/>
        <w:spacing w:lineRule="auto" w:line="360"/>
        <w:ind w:left="720" w:right="0" w:hanging="360"/>
        <w:jc w:val="left"/>
        <w:rPr>
          <w:rFonts w:ascii="BBC Reith Qalam Light" w:hAnsi="BBC Reith Qalam Light" w:cs="BBC Reith Qalam Light"/>
          <w:color w:val="FF0000"/>
          <w:lang w:bidi="ps-AF"/>
        </w:rPr>
      </w:pPr>
      <w:r>
        <w:rPr>
          <w:rFonts w:ascii="BBC Reith Qalam Light" w:hAnsi="BBC Reith Qalam Light" w:cs="BBC Reith Qalam Light"/>
          <w:color w:val="FF0000"/>
          <w:rtl w:val="true"/>
          <w:lang w:bidi="ps-AF"/>
        </w:rPr>
        <w:t>محمد خالد اتل</w:t>
      </w:r>
    </w:p>
    <w:p>
      <w:pPr>
        <w:pStyle w:val="Normal"/>
        <w:numPr>
          <w:ilvl w:val="0"/>
          <w:numId w:val="5"/>
        </w:numPr>
        <w:bidi w:val="1"/>
        <w:spacing w:lineRule="auto" w:line="360"/>
        <w:ind w:left="720" w:right="0" w:hanging="360"/>
        <w:jc w:val="left"/>
        <w:rPr>
          <w:rFonts w:ascii="BBC Reith Qalam Light" w:hAnsi="BBC Reith Qalam Light" w:cs="BBC Reith Qalam Light"/>
          <w:color w:val="FF0000"/>
          <w:lang w:bidi="ps-AF"/>
        </w:rPr>
      </w:pPr>
      <w:r>
        <w:rPr>
          <w:rFonts w:ascii="BBC Reith Qalam Light" w:hAnsi="BBC Reith Qalam Light" w:cs="BBC Reith Qalam Light"/>
          <w:color w:val="FF0000"/>
          <w:rtl w:val="true"/>
          <w:lang w:bidi="ps-AF"/>
        </w:rPr>
        <w:t>نصرت الله احساس</w:t>
      </w:r>
    </w:p>
    <w:p>
      <w:pPr>
        <w:pStyle w:val="Normal"/>
        <w:bidi w:val="1"/>
        <w:spacing w:lineRule="auto" w:line="360"/>
        <w:ind w:left="0" w:right="0" w:hanging="0"/>
        <w:jc w:val="left"/>
        <w:rPr>
          <w:rFonts w:ascii="BBC Reith Qalam Light" w:hAnsi="BBC Reith Qalam Light" w:cs="BBC Reith Qalam Light"/>
          <w:color w:val="FF0000"/>
          <w:lang w:bidi="fa-IR"/>
        </w:rPr>
      </w:pPr>
      <w:r>
        <w:rPr>
          <w:rFonts w:cs="BBC Reith Qalam Light" w:ascii="BBC Reith Qalam Light" w:hAnsi="BBC Reith Qalam Light"/>
          <w:color w:val="FF0000"/>
          <w:rtl w:val="true"/>
          <w:lang w:bidi="fa-IR"/>
        </w:rPr>
      </w:r>
    </w:p>
    <w:sectPr>
      <w:footerReference w:type="default" r:id="rId2"/>
      <w:type w:val="nextPage"/>
      <w:pgSz w:w="12240" w:h="15840"/>
      <w:pgMar w:left="900" w:right="810" w:gutter="0" w:header="0" w:top="450" w:footer="72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BC Reith Qalam Light">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81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17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bidi="fa-IR"/>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B Nazani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B Nazanin;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39:00Z</dcterms:created>
  <dc:creator>Ab.Hafiz</dc:creator>
  <dc:description/>
  <cp:keywords/>
  <dc:language>en-US</dc:language>
  <cp:lastModifiedBy>Hedayatullah Hamim</cp:lastModifiedBy>
  <cp:lastPrinted>2022-11-15T06:29:00Z</cp:lastPrinted>
  <dcterms:modified xsi:type="dcterms:W3CDTF">2025-03-15T12:30:00Z</dcterms:modified>
  <cp:revision>9</cp:revision>
  <dc:subject/>
  <dc:title>فصل اول</dc:title>
</cp:coreProperties>
</file>